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30 января 2013 </w:t>
      </w:r>
      <w:r>
        <w:rPr>
          <w:sz w:val="24"/>
          <w:szCs w:val="24"/>
        </w:rPr>
        <w:tab/>
        <w:tab/>
        <w:tab/>
        <w:tab/>
        <w:tab/>
        <w:t xml:space="preserve">             </w:t>
        <w:tab/>
        <w:tab/>
        <w:tab/>
        <w:tab/>
        <w:tab/>
        <w:t>№</w:t>
      </w:r>
      <w:r>
        <w:rPr>
          <w:sz w:val="24"/>
          <w:szCs w:val="24"/>
          <w:u w:val="single"/>
        </w:rPr>
        <w:t xml:space="preserve"> 248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 внесении изменения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постановление администрации</w:t>
      </w:r>
    </w:p>
    <w:p>
      <w:pPr>
        <w:pStyle w:val="Normal"/>
        <w:rPr/>
      </w:pPr>
      <w:r>
        <w:rPr>
          <w:color w:val="333333"/>
          <w:sz w:val="24"/>
          <w:szCs w:val="24"/>
        </w:rPr>
        <w:t>города Югорска от 08.02.2011 № 195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соответствии со статьями 130, 144 Трудового кодекса Российской Федерации, постановлением администрации города Югорска от 24.12.2012 № 3407 «Об индексации фонда оплаты труда работников муниципальных учреждений города Югорска», в целях повышения уровня заработной платы работников муниципальных учреждений лесного хозяйства города Югорска: 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>1. Внести в постановление администрации города Югорска от 08.02.2011 № 195             «Об утверждении Положения об оплате труда работников муниципальных учреждений лесного хозяйства города Югорска» (с изменениями от 21.10.2011 и от 20.08.2012) следующее изменение: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>1.1. Приложение 1 к Положению об оплате труда работников муниципальных учреждений лесного хозяйства города Югорска изложить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>2. Руководителям муниципальных учреждений лесного хозяйства внести соответствующие изменения в Положения об оплате труда работников учреждения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 xml:space="preserve">3. Опубликовать настоящее постановление в газете «Югорский вестник» и разместить   на официальном сайте администрации города Югорска. 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>4. Настоящее постановление вступает в силу после его официального опубликования         в газете «Югорский вестник» и распространяется на правоотношения, возникшие с 01.01.2013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>5. Контроль за выполнением постановления возложить на первого заместителя главы администрации Югорска С.Д. Голина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30 января 2013 </w:t>
      </w:r>
      <w:r>
        <w:rPr>
          <w:b/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248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ложению об оплате труда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муниципальных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лесного хозяй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Общеотраслевые должности служащих первого уровня»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245"/>
        <w:gridCol w:w="241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, секретарь-машинистка, архивариус, делопроиз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 первого квалификационного уровня, по которым устанавливается производное наименование «старш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jc w:val="center"/>
        <w:rPr/>
      </w:pPr>
      <w:r>
        <w:rPr/>
        <w:t>«Общеотраслевые должности служащих второго уровня»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245"/>
        <w:gridCol w:w="241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, инспектор по кадрам, диспетчер, техник, техник - технолог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нцелярией; заведующий архивом, заведующий складом; заведующий хозяйством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нутридолжностная категор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участка; механик.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jc w:val="center"/>
        <w:rPr/>
      </w:pPr>
      <w:r>
        <w:rPr/>
        <w:t>«Общеотраслевые должности служащих третьего уровня»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245"/>
        <w:gridCol w:w="241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инженер по охране труда; инженер-программис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специалист по кадрам; экономист; юрисконсульт; документовед; специалист           по кадрам; менеджер;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8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(в отделах); заместитель главного бухгалте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jc w:val="center"/>
        <w:rPr/>
      </w:pPr>
      <w:r>
        <w:rPr/>
        <w:t>«Общеотраслевые должности служащих четвертого уровня»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245"/>
        <w:gridCol w:w="2410"/>
      </w:tblGrid>
      <w:tr>
        <w:trPr>
          <w:trHeight w:val="6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; начальник планово-экономического отдела; начальник юридического отдела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(механик, диспетчер, конструктор, сварщик, технолог, энергетик, эксперт, аналит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jc w:val="center"/>
        <w:rPr/>
      </w:pPr>
      <w:r>
        <w:rPr/>
        <w:t>«Должности работников лесного хозяйства второго уровня»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245"/>
        <w:gridCol w:w="241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; техник - лесопат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Лесни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Лесник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jc w:val="center"/>
        <w:rPr/>
      </w:pPr>
      <w:r>
        <w:rPr/>
        <w:t>«Должности работников лесного хозяйства третьего уровня»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245"/>
        <w:gridCol w:w="241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лесопатолог; инженер по лесовосстановлению; инженер по лесопользованию; инженер по охране и защите леса; мастер л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женер-лесопатолог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; инженер по лесовосстановлению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; инженер по лесопользованию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; инженер по охране и защите лес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инженер-лесопатолог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; инженер по лесовосстановлению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; инженер по лесопользованию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; инженер по охране и защите лес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jc w:val="center"/>
        <w:rPr/>
      </w:pPr>
      <w:r>
        <w:rPr/>
        <w:t>«Общеотраслевые профессии рабочих первого уровня»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245"/>
        <w:gridCol w:w="241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ник; гардеробщик; грузчик; рабочий по благоустройству; уборщик служебных помещений; уборщик производственных помещений; сторож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ахт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jc w:val="center"/>
        <w:rPr/>
      </w:pPr>
      <w:r>
        <w:rPr/>
        <w:t>«Общеотраслевые профессии рабочих второго уровня»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245"/>
        <w:gridCol w:w="241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автомобилей; слесарь – электрик по ремонту электрооборудования, водитель автомобиля; тракторист – машинист;  озеленитель, рабочий зеле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ожарной машины; машинист экскаватора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                      8 квалификационного разряда в соответствии          с Единым тарифно-квалификационным справочником работ и профессий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редусмотренных 1-3 квалификационными уровнями  настоящей профессиональной квалификационной группы, выполняющих важные (особо важные и ответственные (особо ответственные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и должностей служащих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 отнесенные к квалификационным группа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5:00Z</dcterms:created>
  <dc:creator>Администратор</dc:creator>
  <dc:description/>
  <cp:keywords/>
  <dc:language>en-US</dc:language>
  <cp:lastModifiedBy>Сахиуллина Рафина Курбангалеевна</cp:lastModifiedBy>
  <cp:lastPrinted>2011-11-22T14:34:00Z</cp:lastPrinted>
  <dcterms:modified xsi:type="dcterms:W3CDTF">2013-01-30T10:05:00Z</dcterms:modified>
  <cp:revision>2</cp:revision>
  <dc:subject/>
  <dc:title/>
</cp:coreProperties>
</file>